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Оценка уровня профессионального риска выявленных (идентифицированных) опасностей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от 28.12.2021 №926 "Об утверждении рекомендаций по выбору методов оценки уровней профессиональных рисков и по снижению уровней таких рисков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от 31.01.2022 №36 "Об утверждении Рекомендаций по классификации, обнаружению, распознаванию и описанию опасностей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1897-2011 "Менеджмент риска. Термины и определения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уровня профессионального риска выявленных (идентифицированных) опасност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ценки уровня профессионального риска выявленных (идентифицированных) опасностей и их управления в Институте разработано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правлении профессиональными риск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правлении профессиональными риска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ИБРАЭ РАН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ласть примен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управлении профессиональными рисками содержит описание управления профессиональными рисками, как одной из процедур системы управления охраной труда (далее – СУОТ) в ИБРАЭ РАН (далее – Институт)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устанавливает единый порядок идентификации опасностей, оценки, учета и анализа профессионального риска причинения вреда здоровью и жизни работника в результате воздействия вредных и опасных производственных факторов, а также единые требования к содержанию и оформлению документации по учету опасностей и разработки мероприятий, направленных на управление профессиональными рисками в области охраны труда в Институ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ями настоящего положения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твращение травматизма, аварий, инцидентов и профессиональных заболеван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объективной информации о состоянии условий и охраны труда на рабочих местах, с целью формирования в дальнейшем корректирующих действ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и контроль опасностей в области охраны труд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управление профессиональными рисками в области охраны труда (снижение травматизма, аварий, инцидентов и профессиональных заболеван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 работ по управлению профессиональными риск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боснованных рекомендаций по уменьшению профессионального рис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является составной частью системы управления охраной труда в Институ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пределения и термин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астоящем Положении используются следующие определения и термин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едный производственный фа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изводственный фактор, воздействие которого на работника может привести к его заболевани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асный производственный фа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изводственный фактор, воздействие которого на работника может привести к его травм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дентификация 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цесс признания существования опасности и определения ее характеристик;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циде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бытие(я), связанное(ые) с выполнением работы, в ходе или в результате которого(ых) возникают или могут возникнуть травма и иное ухудшение состояния здоровь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частный случ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инцидент, который привел к травме, ухудшению состояния здоровья или смер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худшение состояния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дентифицируемое ухудшение физического или психического состояния, вызванное и/или усугубленное рабочей деятельностью и/или ситуацией, связанной с работ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ас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бъект, ситуация или действие, которые способны нанести вред человеку в виде травмы или ухудшения состояния здоровья, или их сочет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иск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очетание вероятности того, что опасное событие произойдет или воздействие(ия) будет(ут) иметь место, и тяжести травмы или ухудшения состояния здоровья, которые могут быть вызваны этим событием или воздействием(ями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емлемый 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иск, сниженный до уровня, который организация может допустить, учитывая применимые к ней правовые требования и собственную политику в области охраны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приемлемый риск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риск, при котором требуется немедленное принятие мер по уменьшению влияния опасностей на работников в процессе выполнения рабо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сиональный ри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ероятность причинения вреда здоровью в результате воздействия вредных и(или) опасных производственных факторов при исполнении работником обязанностей по трудовому договору или в иных условиях, установленных Трудовым кодексом, другими федеральными законами РФ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рис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цесс оценивания риска(ов), связанного(ых) с опасностями, с учетом всех существующих мер управления и принятия решения о том, является ли риск приемлемы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й ри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вокупность факторов, по сопоставлению с которыми оценивают значимость рис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профессиональными рис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мплекс взаимосвязанных мероприятий, являющихся элементами СУОТ и включающих в себя меры по выявлению, оценке и снижению уровней профессиональных рис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цедура управления профессиональными рисками в Институте предполага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е опаснос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у уровней профессиональных рис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уровней профессиональных рис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цедура управления профессиональными рисками в Институте учитывает следующе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профессиональными рисками осуществляется с учетом текущей, прошлой и будущей деятельности Институ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яжесть возможного ущерба растет пропорционально увеличению числа работников, подвергающихся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оцененные профессиональные риски подлежат управл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сть разработанных мер по управлению профессиональными рисками должна постоянно оценивать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целом деятельность Института по управления профессиональными рисками можно представить в виде схе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04140</wp:posOffset>
                </wp:positionV>
                <wp:extent cx="215201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дентификация опас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1.65pt;mso-wrap-distance-left:9.05pt;mso-wrap-distance-right:9.05pt;mso-wrap-distance-top:0pt;mso-wrap-distance-bottom:0pt;margin-top:8.2pt;mso-position-vertical-relative:text;margin-left:51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дентификация опас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45085</wp:posOffset>
                </wp:positionV>
                <wp:extent cx="90805" cy="252095"/>
                <wp:effectExtent l="10160" t="571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prstGeom prst="downArrow">
                          <a:avLst>
                            <a:gd name="adj1" fmla="val 50000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7pt;margin-top:3.55pt;width:7.1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101600</wp:posOffset>
                </wp:positionV>
                <wp:extent cx="2152015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1.65pt;mso-wrap-distance-left:9.05pt;mso-wrap-distance-right:9.05pt;mso-wrap-distance-top:0pt;mso-wrap-distance-bottom:0pt;margin-top:8pt;mso-position-vertical-relative:text;margin-left:52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655</wp:posOffset>
                </wp:positionH>
                <wp:positionV relativeFrom="paragraph">
                  <wp:posOffset>41910</wp:posOffset>
                </wp:positionV>
                <wp:extent cx="90805" cy="252095"/>
                <wp:effectExtent l="10160" t="571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prstGeom prst="downArrow">
                          <a:avLst>
                            <a:gd name="adj1" fmla="val 50000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3.3pt;width:7.1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2152015" cy="528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йствие на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1.65pt;mso-wrap-distance-left:9.05pt;mso-wrap-distance-right:9.05pt;mso-wrap-distance-top:0pt;mso-wrap-distance-bottom:0pt;margin-top:8.2pt;mso-position-vertical-relative:text;margin-left:53.8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действие на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0</wp:posOffset>
                </wp:positionH>
                <wp:positionV relativeFrom="paragraph">
                  <wp:posOffset>39370</wp:posOffset>
                </wp:positionV>
                <wp:extent cx="90805" cy="25209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prstGeom prst="downArrow">
                          <a:avLst>
                            <a:gd name="adj1" fmla="val 50000"/>
                            <a:gd name="adj2" fmla="val 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3.1pt;width:7.1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118745</wp:posOffset>
                </wp:positionV>
                <wp:extent cx="2152015" cy="716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 этап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эффективности мер по управлению рис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6.4pt;mso-wrap-distance-left:9.05pt;mso-wrap-distance-right:9.05pt;mso-wrap-distance-top:0pt;mso-wrap-distance-bottom:0pt;margin-top:9.35pt;mso-position-vertical-relative:text;margin-left:55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 этап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ка эффективности мер по управлению рис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Идентификация опасност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. Цель идентификации – выявление, идентификация и описание всех имеющихся на рабочем месте опасностей, исходящих от технологического процесса, опасных веществ, выполняемых работ, машин, механизмов, оборудования и инструмента, участвующего в технологическом процессе, с определением потенциального ущерба безопасных условий труда и здоровь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 Опасности подразделяются 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механ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лектр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рм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пасности, связанные с воздействием микроклимата и климат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пасности из-за недостатка кислор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барометрические опас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пасности, связанные с воздействием химического факто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пасности, связанные с воздействием аэрозолей преимущественно фиброгенного действ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пасности, связанные с воздействием биологического фактор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опасности, связанные с воздействием тяжести и напряженности трудового процесс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пасности, связанные с воздействием шу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пасности, связанные с воздействием виб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опасности, связанные с воздействием световой сред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опасности, связанные с воздействием неионизирующих излуч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опасности, связанные с воздействием ионизирующих излуч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опасности, связанные с воздействием животн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опасности, связанные с воздействием насеком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) опасности, связанные с воздействием раст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) опасность утону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) опасность расположения рабочего мес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) опасности, связанные с организационными недостатк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) опасность пожа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) опасность обруш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) опасность транспор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) опасность, связанная с дегустацией отравленной пищ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ы) опасность насил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) опасность взрыв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) опасности, связанные с применением средств индивидуальной защи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3. Процедура идентификации опасностей и оценки профессиональных рисков должны учитыв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седневную (стандартную, обычную) и редко выполняемую деятельность работников, а также деятельность работников внешних организаций, имеющих доступ к зоне выполнения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человеческий фактор при выполнении профессиональной деятельности работниками (утомление вследствие высокого напряжения, ошибки при часто повторяющихся действиях и т.п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асности, выявленные, как вблизи, так и вне зоны выполнения работ, которые способны неблагоприятно повлиять на здоровье и безопасность работников, включая работников внешних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нфраструктуру, оборудование и материалы, находящиеся в зоне выполнения работ, вне зависимости от того, кем они представле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изменения или предполагаемые изменения видов деятельности и технологических процес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екты зоны выполнения работ, технологические процессы, сооружения, оборудование и организацию рабо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итуации, события, комбинации обстоятельств, которые приводили либо потенциально могут привести к травме или профессиональному заболеванию работн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чины возникновения потенциальной травмы или заболевания, связанные с выполняемой работой, продукцией или услуг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ведения об имевшихся место травмах, профессиональных заболеваниях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предварительных и периодических медицинских осмотр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проведенных ранее мероприятий по снижению рис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4. Идентификация опасностей является начальным и самым важным этапом оценки рисков, учитывающим недостатки в охране труда, которые могут причинить вред здоровью и безопасности людей. При этом рассматриваются следующие вопрос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кие опасности возникают в работе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то является причинами опасност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де проявляется опасност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то подвержен опасности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аких ситуациях работники могут подвергнуться опасност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5. Идентификация опасностей, представляющих угрозу жизни и здоровью работников, осуществляется специалистом по охране труда совместно с руководителями подразделений, представителем профсоюзного комитета и широким привлечением рабо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Институте формируется и поддерживается в актуальном состоянии Перечень опасностей, в котором предусмотрено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деятельности, но и случаев отклонений в работе, в том числе связанных с возможными авариями (этот вопрос мы изучали на первой лекци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6. Идентификация опасностей предусматривает определение и учет опасности для здоровья работников, исходящих из характера трудовой деятельности, помещения, иных рабочих зон и условий труда. Учитываются ранее выявленные опасности, а также такие факторы опасности, которые могут причинить вред в силу личных особенностей работников и факторов трудов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7. 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функц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8. 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емов трудовой деятельности, организации руководства подразделением, Институ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9. Учитываются опасные ситуации, возникающие как при обычном ходе рабочего процесса, так и в исключительных ситуациях. Исключительными ситуациями в Институте можно считать следующ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амена работника другим (по причине отпуска, болезни и др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борка, ремонт во время ра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лучаи отклонений в работе, связанные с нештатными ситуациями, происшествиями, возможными аварийными ситуац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0. Анализ причин, приводящих к опасной ситуации, включающий установление цепи событий, приводящих к опасной ситуации, учитывается при разработке мероприятий по предотвращению риск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1. К источникам информации для выявления опасностей относя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ормативные правовые и технические акты, справочная и научно-техническая литература, локальные нормативные акты и т.п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государственного санитарно-эпидемиологического надзора (протоколы, акты, справки и т.п.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специальной оценки условий тру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наблюдения за технологическим процессом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анализа анкет, бланков, опросных листов и т.д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зультаты опроса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ыт практиче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12. При подготовке к проведению идентификации опасностей и оценки профессиональных рисков, а также при разработке предложений по управлению профессиональными рисками изучаются необходимые документы по охране тру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зультаты специальной оценки условий труда на рабочих местах и производственного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санитарных правил и выполнением санитарно-противоэпидемических (профилактических) мероприятий в Институт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иси обо всех видах контроля состояния охраны труда для выявления наиболее часто повторяющихся нарушений требований охраны труда и определения лиц, наиболее часто фигурирующих в качестве нарушителей трудовой дисципли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зультаты обследований и проверок состояния охраны труда органами государственного надзора и контроля, специалистом по охране труда и т.п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териалы расследований, имевших место несчастных случаев, профессиональных заболев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иси по обучению, проведению инструктажа и проверке знаний требований охраны труда работник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струкции по охране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ценка профессиональных риск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пределение уровня профессионального риска производится с целью установления его степени и ранжирования факторов опас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Для оценки уровня профессиональных рисков применяется метод Файна-Кинни, который предполагает определения индекса профессионального риска (ИПР) и ранжирования его в зависимости от вероятности, подверженности и последствий наступления событий (таблица определения ИПР по методу Файна-Кинни представлена в Приложении №2 к настоящему Положению)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управле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рискам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ИБРАЭ РАН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января 2021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е индекса профессионального р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чину индекса профессионального риска (ИПР) определяют, перемножив бальные значения трех показателей: вероятности (Вр), подверженности (Пд) и последствий Пс) наступления событий из таблицы, по формуле: ИПР = Вр * Пд * П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62"/>
        <w:gridCol w:w="2583"/>
        <w:gridCol w:w="862"/>
        <w:gridCol w:w="2348"/>
        <w:gridCol w:w="86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оятность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ерженность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о, это случит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 (чаще 1 раза в день) или более 50% времени смен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строфы, много жерт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вероя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рно (ежедневн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ушения, есть жерт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характерно, но возмож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случая к случаю (еженедельно – до 6 раз в неделю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тяжелые, один смертельный случа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роя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гда (ежемесячно) – до 3 раз в месяц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ря трудоспособности, инвалидность, профзаболе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себе представить, но невероят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ко (ежегодно – до 11 раз в го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чай временной нетрудоспособ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и невозмож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нь редко (до 1 раза в го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травма, достаточно оказания первой помощ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 невозмож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После оценки уровня риска определяется срочность мероприятий в зависимости от уровня риска (таблица </w:t>
      </w:r>
      <w:bookmarkStart w:id="0" w:name="_Hlk60683260"/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срочности мероприятий в зависимости от уровня риска представлена в Приложении №3 к настоящему Положению)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управле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рискам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ИБРАЭ РАН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января 2021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е срочно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в зависимости от уровня р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/>
        <w:tab/>
        <w:t>Уровень риска определяет срочность мероприятий, которые необходимо предпринять для снижения или исключения риска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56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профессионального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чность мероприятий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нижения или исключения риска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о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ы не требуются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т риск считается приемлемым. Необходимо поддержание средств управления риском в рабочем состоянии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–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о уделить внимание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ются дополнительные средства управления риском; действиям по снижению уровня риска дается низкий приоритет. Необходимо провести мероприятия, которые позволяют убедиться, что средства управления риском поддерживаются в рабочем состоянии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–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ьезны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уются меры по снижению уровня риска в установленные сроки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 планировать мероприятия по снижению уровня риска и определять сроки выполнения данных мероприятий. Мероприятия по снижению уровня риска должны быть выполнены в установленные сроки. Возможно, должны быть выделены значительные ресурсы на дополнительные меры управления риском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 –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ребуются неотложные меры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т риск является неприемлемым. Необходимы значительные улучшения в средствах управления риском. Работа должна быть остановлена до тех пор, пока не будут приведены в действие средства управления риском, снижающие уровень риска до серьезного и ниже. Если снижение риска невозможно, работа должна быть запрещена.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не высокий ри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медленное прекращение деятельности.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чески запрещается работа в данных условиях до тех пор, пока уровень риска не станет приемлемым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едпринятых действий и мер управления уровень риска должен быть снижен до небольшого или возможного. Если риск остается выше возможного, то разрабатываются новые мероприятия по его снижению и проводится повторная оценка. Если и после этого риск остается выше возможного, то необходимо принципиально пересмотреть метод выполнения рабо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4. Результаты оценки профессиональных рисков, ранжированные по значению ИПР и срочности мероприятий, заносятся в Карты оценки профессионального риска (по форме в соответствии с Приложением №4 к настоящему Положению)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«Об управле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ми рискам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ИБРАЭ РАН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января 2021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го риска №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Рабочее место (должность):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структурного подразделения: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емое в работе оборудование: ____________________________________________________________________</w:t>
      </w:r>
    </w:p>
    <w:p>
      <w:pPr>
        <w:pStyle w:val="Style18"/>
        <w:jc w:val="both"/>
        <w:rPr/>
      </w:pPr>
      <w:r>
        <w:rPr/>
        <w:tab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1275"/>
        <w:gridCol w:w="1559"/>
        <w:gridCol w:w="1276"/>
        <w:gridCol w:w="1134"/>
        <w:gridCol w:w="1134"/>
        <w:gridCol w:w="1277"/>
      </w:tblGrid>
      <w:tr>
        <w:trPr/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енциальной опасност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оятность (Вр) (баллы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рженность (Пд) (баллы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я (Пс) (баллы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екс профессионального риска (ИПР = Вр*Пд*ПС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риск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ебуемые меры по исключению или снижению уровня профессионального риска</w:t>
            </w:r>
          </w:p>
        </w:tc>
      </w:tr>
      <w:tr>
        <w:trPr>
          <w:trHeight w:val="206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упления событи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____________________ </w:t>
      </w:r>
    </w:p>
    <w:p>
      <w:pPr>
        <w:pStyle w:val="Style18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 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оздействие на рис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6.1. В качестве методов воздействия на профессиональный риск применяются следующие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исключение риска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нижение уровня ри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6.2. К мерам по исключению или снижению уровней профессиональных рисков относя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а) исключение опасной работы (процедуры)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б) замена опасной работы (процедуры) менее опасной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д) использование средств индивидуальной защиты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е) страхование профессионального риска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ключ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в установленном порядке работ по специальной оценке условий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ой или поддержание в исправном состоянии имеющейся системы противопожарной защиты, включающей в себя систему автоматической пожарной сигнализации, систему оповещения и управления эвакуацией людей при пожаре, автоматики отключения приточно-вытяжной вентиляции и включения дымоуда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ых или поддержание в исправном состоянии имеющихся средств коллективной защиты работников от воздействия вредных и опасных производственных факторов, размещение знаков безопасности в установленных места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ых или поддержание в исправном состоянии имеющихся отопительных и вентиляционных систем, установок кондиционирования воздуха с целью обеспечения нормального теплового режима и микроклимата, чистоты воздушной среды на рабочих мест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 исправном состоянии эксплуатируемого оборуд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программы производственного контроля за соблюдением санитарных правил и выполнением санитарно-противоэпидемических (профилактических) мероприятий;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дение уровней естественного и искусственного освещения на рабочих местах, местах прохода работников в соответствие с действующими норм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 надлежащем состоянии санитарно-бытовых помещ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ретение и монтаж установок для обеспечения работников питьевой водо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лиц, занятых на работах с вредными или опасными условиями труда, специальной одеждой, специальной обувью и другими средствами индивидуальной защи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стендов, наглядных материалов для проведения инструктажей по охране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бучения, инструктажа, проверки знаний по охране труда работн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бучения работников оказанию первой помощи пострадавшим на производств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бязательных предварительных и периодических медицинских осмот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работниками Правил внутреннего трудового распоряд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работниками Регламента организации системы пропускного режим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поддержание в актуальном состоянии локальных нормативных актов по охране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мероприятий по физкультурно-оздоровительному и спортивному досугу работников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6.3. После определения мероприятий по исключению или снижению уровней профессиональных рисков они заносятся в 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ы оценки профессионального риска. Мероприятия, требующие времени для их реализации, также заносятся в План выполнения мероприятий в области охраны труда в ИБРАЭ Р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4. Мероприятия по исключению или снижению уровней профессиональных рисков выполняются в объеме, сроках и ответственными лицами, отраженными в Картах оценки профессионального риска и Плане выполнения мероприятий в области охраны труда в ИБРАЭ РА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Внеплановая идентификация опасносте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ценка профессиональных риск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неплановая идентификация опасностей и оценка профессиональных рисков проводятся в Институте в случае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модернизации, реконструкции, замены оборуд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изменения в технологических процессах при планировании любых специальных (нестандартных) рабо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изменения законодательных и других требований, касающихся профессиональных рисков, и соответствующих мер управл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изменения условий труда, а также при несчастных случаях, произошедших с работн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Оценка эффективности мер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правлению профессиональными рисками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Эффективность мер по управлению профессиональными рисками оценивается в ходе аудита (1 раз в год, до 20 января за прошедший год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2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14:09:00Z</dcterms:modified>
  <cp:revision>12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