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6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Разработка мероприятий по снижению уровней профессиональных рисков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 защиты от 29.10.2021 №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Разработка мероприятий по снижению уровней профессиональных рисков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9 октября 2021 г. N 77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07606" \l "l43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атьи 225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 (Собрание законодательства Российской Федерации, 2002, N 1, ст. 3; 2021, N 27, ст. 5139)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04118" \l "l41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ом 5.2.20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здравоохранения и социального развития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33248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 марта 2012 г. N 181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 (зарегистрирован Министерством юстиции Российской Федерации 19 марта 2012 г., регистрационный N 23513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402204" \l "l4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 24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труда и социальной защиты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normativ.kontur.ru/document?moduleid=1&amp;documentid=233771" \l "l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от 16 июня 2014 г. N 375н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" (зарегистрирован Министерством юстиции Российской Федерации 20 июня 2014 г., регистрационный N 32818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ий приказ вступает в силу с 1 марта 2022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О. КОТЯ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9 октября 2021 г. N 77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ханизация работ при складировании и транспортировании сырья, готовой продукции и отходов производств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роведение обязательных предварительных и периодических медицинских осмотров (обследова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рганизация и проведение производственного контро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Издание (тиражирование) инструкций, правил (стандартов) по охране тру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обретение систем обеспечения безопасности работ на высот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сно Положения об управлении профессиональными рисками, разработанного в ИБРАЭ РАН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1. В качестве методов воздействия на профессиональный риск применяются следующие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исключение риска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- снижение уровня риска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1.2. К мерам по исключению или снижению уровней профессиональных рисков относятся: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а) исключение опасной работы (процедуры)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б) замена опасной работы (процедуры) менее опасной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г) реализация административных методов ограничения времени воздействия опасностей на работников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д) использование средств индивидуальной защиты;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е) страхование профессионального риска,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>включа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в установленном порядке работ по специальной оценке условий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ой или поддержание в исправном состоянии имеющейся системы противопожарной защиты, включающей в себя систему автоматической пожарной сигнализации, систему оповещения и управления эвакуацией людей при пожаре, автоматики отключения приточно-вытяжной вентиляции и включения дымоудален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ых или поддержание в исправном состоянии имеющихся средств коллективной защиты работников от воздействия вредных и опасных производственных факторов, размещение знаков безопасности в установленных местах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новых или поддержание в исправном состоянии имеющихся отопительных и вентиляционных систем, установок кондиционирования воздуха с целью обеспечения нормального теплового режима и микроклимата, чистоты воздушной среды на рабочих местах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 исправном состоянии эксплуатируемого оборуд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программы производственного контроля за соблюдением санитарных правил и выполнением санитарно-противоэпидемических (профилактических) мероприятий;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едение уровней естественного и искусственного освещения на рабочих местах, местах прохода работников в соответствие с действующими норма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ние в надлежащем состоянии санитарно-бытовых помещений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обретение и монтаж установок для обеспечения работников питьевой водо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лиц, занятых на работах с вредными или опасными условиями труда, специальной одеждой, специальной обувью и другими средствами индивидуальной защит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стендов, наглядных материалов для проведения инструктажей по охране труд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учения, инструктажа, проверки знаний по охране труда работн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обучения работников оказанию первой помощи пострадавшим на производстве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обязательных предварительных и периодических медицинских осмотр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ботниками Правил внутреннего трудового распорядк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работниками Регламента организации системы пропускного режим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и поддержание в актуальном состоянии локальных нормативных актов по охране труд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ведение мероприятий по физкультурно-оздоровительному и спортивному досугу работников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 xml:space="preserve">1.3. После определения мероприятий по исключению или снижению уровней профессиональных рисков они заносятся в соответств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ы оценки профессионального риска. Мероприятия, требующие времени для их реализации, также заносятся в План выполнения мероприятий в области охраны труда в ИБРАЭ Р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4. Мероприятия по исключению или снижению уровней профессиональных рисков выполняются в объеме, сроках и ответственными лицами, отраженными в Картах оценки профессионального риска и Плане выполнения мероприятий в области охраны труда в ИБРАЭ РАН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40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14:10:00Z</dcterms:modified>
  <cp:revision>13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