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Школа Молодых Ученых ИБРАЭ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21"/>
        <w:gridCol w:w="1415"/>
        <w:gridCol w:w="1463"/>
        <w:gridCol w:w="1526"/>
        <w:gridCol w:w="1237"/>
        <w:gridCol w:w="1464"/>
        <w:gridCol w:w="1347"/>
        <w:gridCol w:w="1530"/>
        <w:gridCol w:w="1495"/>
        <w:gridCol w:w="1410"/>
      </w:tblGrid>
      <w:tr>
        <w:trPr>
          <w:trHeight w:val="11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8"/>
                <w:lang w:eastAsia="ru-RU"/>
              </w:rPr>
              <w:t>Название докла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ФИО</w:t>
              <w:br/>
              <w:t>автора (-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Организ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Статус</w:t>
              <w:br/>
              <w:t>(степень, звание, должност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Ф.И.О. научного руководи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Организ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Статус науч. рук.</w:t>
              <w:br/>
              <w:t>(степень, звание, должность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Сек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Планируемые дни участия в конферен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Электронная поч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Номер телефона</w:t>
            </w:r>
          </w:p>
        </w:tc>
      </w:tr>
      <w:tr>
        <w:trPr>
          <w:trHeight w:val="11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а дня / только день вы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граммный комитет Конференции оставляет за собой право изменять и объединять секции.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ка вычислительных алгоритмов и расчетных кодов для обоснования безопасности объектов атомной отрасли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ификация расчетных кодов, прикладные расчеты и экспериментальные исследования для обоснования безопасности объектов атомной отрасли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ое и расчетное сопровождение решения задач обоснования и обеспечения безопасности при обращении с РАО, ОЯТ и ВЭ ядерно и радиационно опасных объектов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е исследования в области ядерной и радиацион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ологические, экономические и социальные аспекты развития энергети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6:00Z</dcterms:created>
  <dc:creator>Dm</dc:creator>
  <dc:description/>
  <cp:keywords/>
  <dc:language>en-US</dc:language>
  <cp:lastModifiedBy>Roman</cp:lastModifiedBy>
  <dcterms:modified xsi:type="dcterms:W3CDTF">2025-01-31T12:13:00Z</dcterms:modified>
  <cp:revision>6</cp:revision>
  <dc:subject/>
  <dc:title>Заявка на участие в</dc:title>
</cp:coreProperties>
</file>